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710" cy="556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TY PRODUCTIONS FOUND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You Are Cordially Invited to a Private Screen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4"/>
        </w:rPr>
        <w:t>Of One of UPF’s Most Popular Films:</w:t>
      </w:r>
    </w:p>
    <w:p>
      <w:pPr>
        <w:pStyle w:val="Normal"/>
        <w:spacing w:lineRule="auto" w:line="240" w:before="0" w:after="0"/>
        <w:rPr>
          <w:rFonts w:ascii="Qlassik Medium;Courier New" w:hAnsi="Qlassik Medium;Courier New" w:cs="Arial"/>
          <w:b/>
          <w:b/>
          <w:sz w:val="20"/>
          <w:szCs w:val="20"/>
          <w:lang w:val="en-US" w:eastAsia="en-US"/>
        </w:rPr>
      </w:pPr>
      <w:r>
        <w:rPr>
          <w:rFonts w:cs="Arial" w:ascii="Qlassik Medium;Courier New" w:hAnsi="Qlassik Medium;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107950</wp:posOffset>
                </wp:positionV>
                <wp:extent cx="7755255" cy="1558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75435"/>
                        </a:xfrm>
                        <a:prstGeom prst="rect"/>
                        <a:solidFill>
                          <a:srgbClr val="4F81BD"/>
                        </a:solidFill>
                        <a:ln w="63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0"/>
                                <w:szCs w:val="72"/>
                              </w:rPr>
                              <w:t>INSIDE ISL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0"/>
                                <w:szCs w:val="72"/>
                              </w:rPr>
                              <w:t xml:space="preserve">WHAT A BILLION MUSLI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0"/>
                                <w:szCs w:val="72"/>
                              </w:rPr>
                              <w:t>REALLY TH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0pt" style="position:absolute;rotation:-0;width:612pt;height:124.05pt;mso-wrap-distance-left:9.05pt;mso-wrap-distance-right:9.05pt;mso-wrap-distance-top:0pt;mso-wrap-distance-bottom:0pt;margin-top:8.5pt;mso-position-vertical-relative:text;margin-left:-33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7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0"/>
                          <w:szCs w:val="72"/>
                        </w:rPr>
                        <w:t>INSIDE ISLA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7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0"/>
                          <w:szCs w:val="72"/>
                        </w:rPr>
                        <w:t xml:space="preserve">WHAT A BILLION MUSLIM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7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0"/>
                          <w:szCs w:val="72"/>
                        </w:rPr>
                        <w:t>REALLY TH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56"/>
          <w:szCs w:val="56"/>
        </w:rPr>
      </w:pPr>
      <w:r>
        <w:rPr>
          <w:rFonts w:cs="Arial" w:ascii="Arial" w:hAnsi="Arial"/>
          <w:b/>
          <w:color w:val="4F81BD"/>
          <w:sz w:val="56"/>
          <w:szCs w:val="56"/>
        </w:rPr>
        <w:t>Enter D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nter Loca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eynote Address b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56"/>
          <w:szCs w:val="56"/>
        </w:rPr>
      </w:pPr>
      <w:r>
        <w:rPr>
          <w:rFonts w:cs="Arial" w:ascii="Arial" w:hAnsi="Arial"/>
          <w:b/>
          <w:color w:val="4F81BD"/>
          <w:sz w:val="56"/>
          <w:szCs w:val="56"/>
        </w:rPr>
        <w:t>Enter speaker na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ors Open (enter time and locat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gram and Film Begin at (enter ti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SVP for recep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 Engraved LET;Courier New" w:hAnsi="Academy Engraved LET;Courier Ne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d event at (enter info)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 More Inform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tact, phone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tact, phone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72"/>
            <w:szCs w:val="72"/>
          </w:rPr>
          <w:t>www.upf.tv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18" w:space="7" w:color="000000"/>
        <w:left w:val="thickThinMediumGap" w:sz="18" w:space="7" w:color="000000"/>
        <w:bottom w:val="thinThickMediumGap" w:sz="18" w:space="7" w:color="000000"/>
        <w:right w:val="thinThickMediumGap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lassik Medium">
    <w:altName w:val="Courier New"/>
    <w:charset w:val="00"/>
    <w:family w:val="decorative"/>
    <w:pitch w:val="variable"/>
  </w:font>
  <w:font w:name="Academy Engraved LE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f.t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25:00Z</dcterms:created>
  <dc:creator>Sadiya</dc:creator>
  <dc:description/>
  <cp:keywords/>
  <dc:language>en-US</dc:language>
  <cp:lastModifiedBy>Bill Murray</cp:lastModifiedBy>
  <dcterms:modified xsi:type="dcterms:W3CDTF">2014-05-17T16:59:00Z</dcterms:modified>
  <cp:revision>3</cp:revision>
  <dc:subject/>
  <dc:title> </dc:title>
</cp:coreProperties>
</file>