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outlineLvl w:val="0"/>
        <w:rPr>
          <w:rFonts w:ascii="Calibri" w:hAnsi="Calibri" w:cs="Calibri"/>
          <w:b/>
          <w:b/>
          <w:bCs/>
          <w:sz w:val="36"/>
          <w:szCs w:val="40"/>
        </w:rPr>
      </w:pPr>
      <w:r>
        <w:rPr>
          <w:rFonts w:cs="Calibri" w:ascii="Calibri" w:hAnsi="Calibri"/>
          <w:b/>
          <w:bCs/>
          <w:sz w:val="36"/>
          <w:szCs w:val="40"/>
        </w:rPr>
        <w:t>Module 5</w:t>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outlineLvl w:val="0"/>
        <w:rPr>
          <w:rFonts w:ascii="Calibri" w:hAnsi="Calibri" w:cs="Calibri"/>
          <w:b/>
          <w:b/>
          <w:bCs/>
          <w:sz w:val="36"/>
          <w:szCs w:val="40"/>
        </w:rPr>
      </w:pPr>
      <w:r>
        <w:rPr>
          <w:rFonts w:cs="Calibri" w:ascii="Calibri" w:hAnsi="Calibri"/>
          <w:b/>
          <w:bCs/>
          <w:sz w:val="36"/>
          <w:szCs w:val="40"/>
        </w:rPr>
        <w:t>"Written in the Stars"</w:t>
        <w:br/>
        <w:t xml:space="preserve">Luminaries Encountered by Abdul Rahman </w:t>
        <w:br/>
        <w:t>on His Northern Tou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b/>
          <w:b/>
          <w:bCs/>
          <w:sz w:val="36"/>
          <w:szCs w:val="24"/>
        </w:rPr>
      </w:pPr>
      <w:r>
        <w:rPr>
          <w:rFonts w:cs="Calibri" w:ascii="Calibri" w:hAnsi="Calibri"/>
          <w:b/>
          <w:bCs/>
          <w:sz w:val="36"/>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Introductio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s if written in the stars themselves, Abdul Rahman's path crossed that of numerous luminaries of nineteenth-century North America, as the prince and former slave sought the aid of these leaders of the young country that held, but had not yet fulfilled, the promise of freedom for al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Forty years of enslavement and hard labor from sunup to sundown on a steamy Mississippi plantation could not dim the noble spirit of African Prince Abdul Rahman, who never wavered in his belief that freedom, not bondage, was his rightful destiny. In 1828, with the help of friends in Natchez and the intervention of the U.S. government, plantation owner Thomas Foster was persuaded to release the prince from slavery, and Abdul Rahman finally got his freedo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t was not an unconditional release: Foster's one requirement—that the prince return immediately to his African home—was one condition Abdul Rahman could not keep. Bravely defying the dictate of his former owner, the prince instead embarked on a tour of the northern states, telling his story before huge audiences and seeking support in his efforts to reclaim his family. In his heart he carried the image of his children, still bound in bitter slavery in Natchez; in his pocket, he carried his subscription book, soliciting money to buy their freedo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bdul Rahman’s tour of the North made him the most famous African in America and a flashpoint of controversy in the increasingly ugly 1828 presidential campaign. Throughout the tour, Abdul Rahman encountered millionaires, governors, congressmen, ministers, abolitionists, even a president—the leading men of the day. In all these meetings, Abdul Rahman treated the men as peers and equals, acting always with the dignity of a prince. In turn, his own nobility of spirit was recognized by many of those he me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 xml:space="preserve">Additional: </w:t>
      </w:r>
    </w:p>
    <w:p>
      <w:pPr>
        <w:pStyle w:val="Normal"/>
        <w:numPr>
          <w:ilvl w:val="0"/>
          <w:numId w:val="14"/>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Northern Tour" video clip, from initial website</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b/>
          <w:b/>
          <w:i/>
          <w:i/>
          <w:sz w:val="36"/>
          <w:szCs w:val="36"/>
        </w:rPr>
      </w:pPr>
      <w:r>
        <w:rPr>
          <w:rFonts w:cs="Calibri" w:ascii="Calibri" w:hAnsi="Calibri"/>
          <w:b/>
          <w:i/>
          <w:sz w:val="36"/>
          <w:szCs w:val="36"/>
        </w:rPr>
        <w:t xml:space="preserve">Luminaries . . .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b/>
          <w:b/>
          <w:i/>
          <w:i/>
          <w:sz w:val="36"/>
          <w:szCs w:val="36"/>
        </w:rPr>
      </w:pPr>
      <w:r>
        <w:rPr>
          <w:rFonts w:cs="Calibri" w:ascii="Calibri" w:hAnsi="Calibri"/>
          <w:b/>
          <w:i/>
          <w:sz w:val="36"/>
          <w:szCs w:val="36"/>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John Quincy Adams</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As President of the United States, it was John Quincy Adams who directed the government to seek Abdul Rahman’s freedom. But the meeting between the president and the prince, following the granting of that freedom, did not end the way either man had hoped.</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As the son of John Adams, one of the founding fathers and the second president of the United States, John Quincy Adams had quite a legacy to live up to. He distinguished himself early in politics and diplomacy. As secretary of state under President James Monroe, Adams helped cement vital trade ties for the young nation, and masterminded the Monroe Doctrine. Adams’ term as president was not as popular and he had reason to be concerned for his political future.</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After the prince arrived in Washington, he met with Adams twice. The first meeting was a success, as the two men talked not as a wealthy aristocrat and poor ex-slave, but as peers and equals.The second meeting, unfortunately, was tinged with political considerations. Abdul Rahman asked Adams to donate money to free his enslaved children. The president, already realizing that freeing the slave would end up hurting him in the upcoming election, flatly refused. But aside from political expediency, Abdul Rahman, it turns out, was also a victim of bad timing. According to his diary, Adams was sick and already having a miserable day as unwelcome guest after unwelcome guest came to the White House to ask for his help. If the prince had come on a different day, when Adams was in robust good health and enjoying pleasant visitors, might his reaction to Abdul Rahman's request been different?</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In any case, after a bitter campaign in 1828, Adams lost the presidency to Andrew Jackson. Later in life, Adams was elected to Congress, where he became the government’s leading opponent to slavery and, along with Arthur Tappan [</w:t>
      </w:r>
      <w:r>
        <w:rPr>
          <w:rFonts w:cs="Calibri" w:ascii="Calibri" w:hAnsi="Calibri"/>
          <w:i/>
          <w:szCs w:val="24"/>
        </w:rPr>
        <w:t>LINK</w:t>
      </w:r>
      <w:r>
        <w:rPr>
          <w:rFonts w:cs="Calibri" w:ascii="Calibri" w:hAnsi="Calibri"/>
          <w:szCs w:val="24"/>
        </w:rPr>
        <w:t xml:space="preserve">] and others, helped organize the successful defense of the Africans who revolted on the slaveship </w:t>
      </w:r>
      <w:r>
        <w:rPr>
          <w:rFonts w:cs="Calibri" w:ascii="Calibri" w:hAnsi="Calibri"/>
          <w:i/>
          <w:szCs w:val="24"/>
        </w:rPr>
        <w:t>Amistad</w:t>
      </w:r>
      <w:r>
        <w:rPr>
          <w:rFonts w:cs="Calibri" w:ascii="Calibri" w:hAnsi="Calibri"/>
          <w:szCs w:val="24"/>
        </w:rPr>
        <w:t>. Perhaps his experiences with the slave prince Abdul Rahman helped set the stage for this later less equivocal commitment to justic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14"/>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uto" w:line="360" w:before="240" w:after="0"/>
        <w:rPr>
          <w:rFonts w:ascii="Calibri" w:hAnsi="Calibri" w:cs="Calibri"/>
          <w:szCs w:val="24"/>
        </w:rPr>
      </w:pPr>
      <w:r>
        <w:rPr>
          <w:rFonts w:cs="Calibri" w:ascii="Calibri" w:hAnsi="Calibri"/>
          <w:szCs w:val="24"/>
        </w:rPr>
        <w:t>2 images from initial website</w:t>
      </w:r>
    </w:p>
    <w:p>
      <w:pPr>
        <w:pStyle w:val="Normal"/>
        <w:numPr>
          <w:ilvl w:val="0"/>
          <w:numId w:val="14"/>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lineRule="auto" w:line="360"/>
        <w:rPr>
          <w:rFonts w:ascii="Calibri" w:hAnsi="Calibri" w:cs="Calibri"/>
          <w:szCs w:val="24"/>
        </w:rPr>
      </w:pPr>
      <w:r>
        <w:rPr>
          <w:rFonts w:cs="Calibri" w:ascii="Calibri" w:hAnsi="Calibri"/>
          <w:szCs w:val="24"/>
        </w:rPr>
        <w:t>Video clip from Prince among Slaves (from initial website)</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lineRule="auto" w:line="360"/>
        <w:rPr>
          <w:rFonts w:ascii="Calibri" w:hAnsi="Calibri" w:cs="Calibri"/>
          <w:szCs w:val="24"/>
          <w:u w:val="single" w:color="2D2DFF"/>
        </w:rPr>
      </w:pPr>
      <w:r>
        <w:rPr>
          <w:rFonts w:cs="Calibri" w:ascii="Calibri" w:hAnsi="Calibri"/>
          <w:szCs w:val="24"/>
          <w:u w:val="single" w:color="2D2DFF"/>
        </w:rPr>
        <w:t>State of the Union Addresses of John Quincy Adams by John Quincy Adams - Project Gutenberg</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lineRule="auto" w:line="360"/>
        <w:rPr>
          <w:rFonts w:ascii="Calibri" w:hAnsi="Calibri" w:cs="Calibri"/>
          <w:szCs w:val="24"/>
          <w:u w:val="single" w:color="2D2DFF"/>
        </w:rPr>
      </w:pPr>
      <w:r>
        <w:rPr>
          <w:rFonts w:cs="Calibri" w:ascii="Calibri" w:hAnsi="Calibri"/>
          <w:szCs w:val="24"/>
          <w:u w:val="single" w:color="2D2DFF"/>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Henry Clay</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Known as "The Great Compromiser," Secretary of State Henry Clay never compromised his principles when it came to defending the Union.</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As a congressman, senator, speaker of the house, and secretary of state, Clay was at the center of every crisis in the U.S. government, wheeling and dealing in desperate attempts to stave off the Civil War. He was also at the center of the saga surrounding the prince and proved to be a key figure in his last year in America. Though Clay was a Southern man of the times and owned slaves himself in Kentucky, he abhorred the institution, calling it "the deepest stain on the character of the country," and favored gradual emancipation </w:t>
      </w:r>
      <w:r>
        <w:rPr>
          <w:rFonts w:cs="Calibri" w:ascii="Calibri" w:hAnsi="Calibri"/>
          <w:b/>
          <w:i/>
          <w:szCs w:val="24"/>
        </w:rPr>
        <w:t>[Link to letter below?]</w:t>
      </w:r>
      <w:r>
        <w:rPr>
          <w:rFonts w:cs="Calibri" w:ascii="Calibri" w:hAnsi="Calibri"/>
          <w:szCs w:val="24"/>
        </w:rPr>
        <w:t xml:space="preserve">. As a founding member of the American Colonization Society </w:t>
      </w:r>
      <w:r>
        <w:rPr>
          <w:rFonts w:cs="Calibri" w:ascii="Calibri" w:hAnsi="Calibri"/>
          <w:b/>
          <w:i/>
          <w:szCs w:val="24"/>
        </w:rPr>
        <w:t>[Link to Mod 8]</w:t>
      </w:r>
      <w:r>
        <w:rPr>
          <w:rFonts w:cs="Calibri" w:ascii="Calibri" w:hAnsi="Calibri"/>
          <w:szCs w:val="24"/>
        </w:rPr>
        <w:t>, he was glad to help Abdul Rahman regain his freedom and repatriate him to Africa. It was Clay who wrote the original letter telling Foster that the government wanted to free Abdul Rahman, and when that was achieved, it was Clay who provided the prince with a passport that allowed him to travel throughout the Northern states more easily. Clay met with Abdul Rahman twice in those last months, first in Baltimore and then in Washington, D.C., where he even offered to let the prince stay in his own house. Abdul Rahman, declined, but an observer at the time noted that "he is highly delighted with Mr. Clay."</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Though powerful in Washington, Clay never gained widespread national support due to his views on slavery and a centralized government. He sought the presidency five times, but never won it. When told by advisors to tone down his unpopular views, Clay simply replied, </w:t>
      </w:r>
      <w:r>
        <w:rPr>
          <w:rFonts w:cs="Calibri" w:ascii="Calibri" w:hAnsi="Calibri"/>
          <w:i/>
          <w:szCs w:val="24"/>
        </w:rPr>
        <w:t>"I’d rather be right than be president."</w:t>
      </w:r>
      <w:r>
        <w:rPr>
          <w:rFonts w:cs="Calibri" w:ascii="Calibri" w:hAnsi="Calibri"/>
          <w:szCs w:val="24"/>
        </w:rPr>
        <w:t xml:space="preserve"> Clay was never president, but he was surely right when it came to slavery and to Abdul Rahman's quest for freedom.</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Clay continued to serve his country until his death, when he became the first person ever to lie in state at the U.S. Capitol Building. But perhaps the loyalty of this politician to the principles of equality and freedom, which so delighted Abdul Rahman, is the greater legac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5"/>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2 Images from initial website</w:t>
      </w:r>
    </w:p>
    <w:p>
      <w:pPr>
        <w:pStyle w:val="Normal"/>
        <w:numPr>
          <w:ilvl w:val="0"/>
          <w:numId w:val="5"/>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Video clip from initial website</w:t>
      </w:r>
    </w:p>
    <w:p>
      <w:pPr>
        <w:pStyle w:val="Normal"/>
        <w:numPr>
          <w:ilvl w:val="0"/>
          <w:numId w:val="5"/>
        </w:numPr>
        <w:tabs>
          <w:tab w:val="left" w:pos="720" w:leader="none"/>
          <w:tab w:val="left" w:pos="1440" w:leader="none"/>
          <w:tab w:val="left" w:pos="2160" w:leader="none"/>
        </w:tabs>
        <w:spacing w:before="240" w:after="0"/>
        <w:rPr/>
      </w:pPr>
      <w:r>
        <w:rPr>
          <w:rFonts w:cs="Calibri" w:ascii="Calibri" w:hAnsi="Calibri"/>
          <w:szCs w:val="24"/>
        </w:rPr>
        <w:t xml:space="preserve">Link to: “After full and deliberate consideration of the subject, it seems to me three principles should regulate the establishment of a system of emancipation.  The first is that it should be slow in its operation, cautious and gradual so as to occasion no convulsion nor rash or sudden disturbance in the existing habits of society.   Second, that, as an indispensable condition, the emancipated slaves should be removed from the State to some colony.  And thirdly, that the expenses of their transportation to such colony, including an outfit for six months after their arrival, should be defrayed from a fund to be raised from the labor of each freed slave…. Nothing could be more unwise than the immediate liberation of all the slaves in the State… it would lead to the most frightful and fatal consequences…..” (Excerpts from a letter from Henry Clay to Richard Pindell, Esq., dated  Feb 17, 1849, New Orleans. </w:t>
      </w:r>
      <w:r>
        <w:rPr>
          <w:rFonts w:cs="Calibri" w:ascii="Calibri" w:hAnsi="Calibri"/>
          <w:szCs w:val="24"/>
          <w:u w:val="single" w:color="2D2DFF"/>
        </w:rPr>
        <w:t>http://www.theliberatorfiles.com/henry-clay-on-emancipation-and-colonization/)</w:t>
      </w:r>
      <w:r>
        <w:rPr>
          <w:rFonts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b/>
          <w:b/>
          <w:sz w:val="28"/>
          <w:szCs w:val="28"/>
        </w:rPr>
      </w:pPr>
      <w:r>
        <w:rPr>
          <w:rFonts w:cs="Calibri" w:ascii="Calibri" w:hAnsi="Calibri"/>
          <w:b/>
          <w:sz w:val="28"/>
          <w:szCs w:val="28"/>
        </w:rPr>
        <w:t>Nathaniel War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As Abdul Rahman boarded the steamship </w:t>
      </w:r>
      <w:r>
        <w:rPr>
          <w:rFonts w:cs="Calibri" w:ascii="Calibri" w:hAnsi="Calibri"/>
          <w:i/>
          <w:szCs w:val="24"/>
        </w:rPr>
        <w:t>Neptune</w:t>
      </w:r>
      <w:r>
        <w:rPr>
          <w:rFonts w:cs="Calibri" w:ascii="Calibri" w:hAnsi="Calibri"/>
          <w:szCs w:val="24"/>
        </w:rPr>
        <w:t xml:space="preserve"> in April 1828 and watched Natchez fade into the distance for the last time, it was surely a bittersweet parting. His own freedom in hand, Abdul Rahman carried with him the heavy knowledge that his children's tether had not been cut.</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He was accompanied on his journey by one of Foster’s wealthy planter friends, Nathaniel A. Ware. One of the luminaries of the colonial South, Nathaniel A. Ware was an attorney, wealthy land speculator, public official in Natchez, and one-time acting governor of Mississippi. As the father of poets Catherine Ann Warfield and Eleanor Percy Lee, he headed what was to become a Southern literary dynasty. Known as the "Two Sisters of the West," the daughters were the first wave of writers connected to the Percy family, which would soon become famous for its literary contributions throughout the antebellum South. Among its later members was the famous novelist Sarah Dorsey, who was possibly the mistress of Confederate President Jefferson Davis.</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But as Ware accompanied the freed slave on his journey from the land of his servitude in 1828, the Confederacy, secession, and the unstoppable tide of abolition had not yet appeared on history's stage. On this day, Ware was an official of the status quo who stayed by Abdul Rahman's side until the two arrived in Washington, D.C. Here in the seat of the government that had helped secure his release, the prince parted company with Ware, who went on to Philadelphia.</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Months later, as Abdul Rahman passed through Philadelphia on his northern tour, the two met again. Perhaps it was the time Ware spent in the city where the Declaration of Independence, proclaiming the equality of all men, had been heralded by the Liberty Bell, or perhaps it was the time he spent with Abdul Rahman, but Ware stepped outside his expected role. A slave owner himself, he donated $10 (which in those days was real money) to the fund to free Abdul Rahman's childre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Additional:</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2 Images from initial webs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b/>
          <w:b/>
          <w:sz w:val="28"/>
          <w:szCs w:val="28"/>
        </w:rPr>
      </w:pPr>
      <w:r>
        <w:rPr>
          <w:rFonts w:cs="Calibri" w:ascii="Calibri" w:hAnsi="Calibri"/>
          <w:b/>
          <w:sz w:val="28"/>
          <w:szCs w:val="28"/>
        </w:rPr>
        <w:t>Benjamin Lundy</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One of Abdul Rahman’s first stops on his journey to the U.S. capital was the seaport of Baltimore, where he hoped to meet with Benjamin Lundy, publisher of the anti-slavery newspaper </w:t>
      </w:r>
      <w:r>
        <w:rPr>
          <w:rFonts w:cs="Calibri" w:ascii="Calibri" w:hAnsi="Calibri"/>
          <w:i/>
          <w:szCs w:val="24"/>
        </w:rPr>
        <w:t>Genius of Universal Emancipation</w:t>
      </w:r>
      <w:r>
        <w:rPr>
          <w:rFonts w:cs="Calibri" w:ascii="Calibri" w:hAnsi="Calibri"/>
          <w:szCs w:val="24"/>
        </w:rPr>
        <w:t xml:space="preserve">. A Quaker and founder of several anti-slavery magazines, Lundy was one of the leading abolitionists of the early nineteenth century. A meeting with him had been suggested by Colonel Marschalk, the Mississippi journalist who was an early champion, and later detractor, of Abdul Rahman. In fact, Lundy had even already printed stories about Abdul Rahman, and his help in telling the plight of the prince's children would be valuable, as he was a man whose reach went far and wide. Renowned abolitionist William Lloyd Garrison later became co-editor of the </w:t>
      </w:r>
      <w:r>
        <w:rPr>
          <w:rFonts w:cs="Calibri" w:ascii="Calibri" w:hAnsi="Calibri"/>
          <w:i/>
          <w:szCs w:val="24"/>
        </w:rPr>
        <w:t>Genius of Universal Emancipation</w:t>
      </w:r>
      <w:r>
        <w:rPr>
          <w:rFonts w:cs="Calibri" w:ascii="Calibri" w:hAnsi="Calibri"/>
          <w:szCs w:val="24"/>
        </w:rPr>
        <w:t xml:space="preserve"> before moving to New England to found </w:t>
      </w:r>
      <w:r>
        <w:rPr>
          <w:rFonts w:cs="Calibri" w:ascii="Calibri" w:hAnsi="Calibri"/>
          <w:i/>
          <w:szCs w:val="24"/>
        </w:rPr>
        <w:t>The Liberator</w:t>
      </w:r>
      <w:r>
        <w:rPr>
          <w:rFonts w:cs="Calibri" w:ascii="Calibri" w:hAnsi="Calibri"/>
          <w:szCs w:val="24"/>
        </w:rPr>
        <w:t xml:space="preserve">.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 xml:space="preserve">Lundy's own anti-slavery efforts took him across the United States, where he preached emphatically against the evils of slavery, risking imprisonment and physical attacks from slave traders. Indeed, he was away on this business when Abdul Rahman came to Baltimore. He had also traveled to Haiti and later visited Canada and parts of what was then Mexico to find a suitable site to establish a colony for people who had been enslaved.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Despite Lundy's absence, the prince's story nonetheless reached the people of Baltimore. In the May 10 issue, Lundy’s assistant William Swaim published a heartfelt plea to the citizens of Baltimore: </w:t>
      </w:r>
      <w:r>
        <w:rPr>
          <w:rFonts w:cs="Calibri" w:ascii="Calibri" w:hAnsi="Calibri"/>
          <w:i/>
          <w:szCs w:val="24"/>
        </w:rPr>
        <w:t>"Though this victim of ruthless misfortune has lately stepped into the enjoyment of his natural rights, he has children remaining at Natchez. While he related to us this painful truth, the tears gushed from his eyes and rolled down his cheek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i/>
          <w:i/>
          <w:szCs w:val="24"/>
        </w:rPr>
      </w:pPr>
      <w:r>
        <w:rPr>
          <w:rFonts w:cs="Calibri" w:ascii="Calibri" w:hAnsi="Calibri"/>
          <w: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4"/>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2 Images from original website (see also image on Liberator photo page--I think it is better, as it looks more like a newspaper, with masthead)</w:t>
      </w:r>
    </w:p>
    <w:p>
      <w:pPr>
        <w:pStyle w:val="Normal"/>
        <w:numPr>
          <w:ilvl w:val="0"/>
          <w:numId w:val="4"/>
        </w:numPr>
        <w:tabs>
          <w:tab w:val="left" w:pos="720" w:leader="none"/>
          <w:tab w:val="left" w:pos="1440" w:leader="none"/>
          <w:tab w:val="left" w:pos="2160" w:leader="none"/>
        </w:tabs>
        <w:spacing w:before="240" w:after="0"/>
        <w:rPr>
          <w:rFonts w:ascii="Calibri" w:hAnsi="Calibri" w:cs="Calibri"/>
          <w:szCs w:val="24"/>
        </w:rPr>
      </w:pPr>
      <w:r>
        <w:rPr>
          <w:rFonts w:cs="Calibri" w:ascii="Calibri" w:hAnsi="Calibri"/>
          <w:szCs w:val="24"/>
        </w:rPr>
        <w:t xml:space="preserve">Call-out quote: An 1839 editorial in Garrison's </w:t>
      </w:r>
      <w:r>
        <w:rPr>
          <w:rFonts w:cs="Calibri" w:ascii="Calibri" w:hAnsi="Calibri"/>
          <w:i/>
          <w:szCs w:val="24"/>
        </w:rPr>
        <w:t>The Liberator</w:t>
      </w:r>
      <w:r>
        <w:rPr>
          <w:rFonts w:cs="Calibri" w:ascii="Calibri" w:hAnsi="Calibri"/>
          <w:szCs w:val="24"/>
        </w:rPr>
        <w:t xml:space="preserve"> following Lundy's death explained that Lundy knew “how essential to the awakening of a lethargic nation was a regular anti-slavery periodical.  It was for Lundy to place a just and sagacious estimate upon the all-shaking power of the press.” (</w:t>
      </w:r>
      <w:r>
        <w:rPr>
          <w:rFonts w:cs="Calibri" w:ascii="Calibri" w:hAnsi="Calibri"/>
          <w:szCs w:val="24"/>
          <w:u w:val="single" w:color="2D2DFF"/>
        </w:rPr>
        <w:t>Tribute to Benjamin Lundy)</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8"/>
          <w:szCs w:val="28"/>
        </w:rPr>
      </w:pPr>
      <w:r>
        <w:rPr>
          <w:rFonts w:cs="Calibri" w:ascii="Calibri" w:hAnsi="Calibri"/>
          <w:b/>
          <w:sz w:val="28"/>
          <w:szCs w:val="28"/>
        </w:rPr>
        <w:t>Thomas Gallaudet</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Reverend Thomas Gallaudet himself sought a meeting with Abdul Rahman, rather than the other way around. Gallaudet first contacted Abdul Rahman after reading some of the prince’s remarks about Christianity in the newspaper. After meeting him, Gallaudet became one of Abdul Rahman's most loyal supporters. Not only was he moved by Abdul Rahman’s quest to free his children, but he also saw in the prince a surefire method of spreading Christianity to Africa. Abdul Rahman had no intention of converting to Christianity but pretended to be open to the idea to insure Gallaudet’s help. The pastor joined Abdul Rahman on parts of the northern tour, appealing eloquently </w:t>
      </w:r>
      <w:r>
        <w:rPr>
          <w:rFonts w:cs="Calibri" w:ascii="Calibri" w:hAnsi="Calibri"/>
          <w:b/>
          <w:i/>
          <w:szCs w:val="24"/>
        </w:rPr>
        <w:t>[Link to text of appeal]</w:t>
      </w:r>
      <w:r>
        <w:rPr>
          <w:rFonts w:cs="Calibri" w:ascii="Calibri" w:hAnsi="Calibri"/>
          <w:szCs w:val="24"/>
        </w:rPr>
        <w:t xml:space="preserve"> to congregations to raise money. Gallaudet was an energetic preacher who from an early age wanted to devote his life to helping others. In early October, he had significant success doing just that: His heartfelt homilies netted Abdul Rahman over $150 from churchgoers.</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At various times, Gallaudet wanted to be a lawyer, a missionary, and an author of children’s books. He found his true calling when he met Alice Cogswell, the deaf daughter of his neighbor, and devoted his life to the education of the deaf in America. In 1817, he founded the Hartford School for the Deaf, the first institution of its kind in America. Though Gallaudet also spent his energies on other causes, such as the American Colonization Society </w:t>
      </w:r>
      <w:r>
        <w:rPr>
          <w:rFonts w:cs="Calibri" w:ascii="Calibri" w:hAnsi="Calibri"/>
          <w:b/>
          <w:i/>
          <w:szCs w:val="24"/>
        </w:rPr>
        <w:t>[Link to Module 8]</w:t>
      </w:r>
      <w:r>
        <w:rPr>
          <w:rFonts w:cs="Calibri" w:ascii="Calibri" w:hAnsi="Calibri"/>
          <w:szCs w:val="24"/>
        </w:rPr>
        <w:t xml:space="preserve"> and the exporting of Christianity overseas, it is his pioneering work in the education of the deaf for which he is remembered. This cause remains alive today because of the interest he instilled in his son, Edward, who founded the first college of the deaf, Gallaudet University, in Washington, D.C., in 185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szCs w:val="24"/>
        </w:rPr>
      </w:pPr>
      <w:r>
        <w:rPr>
          <w:rFonts w:cs="Calibri" w:ascii="Calibri" w:hAnsi="Calibri"/>
          <w:szCs w:val="24"/>
        </w:rPr>
        <w:t>Additional:</w:t>
      </w:r>
    </w:p>
    <w:p>
      <w:pPr>
        <w:pStyle w:val="Normal"/>
        <w:numPr>
          <w:ilvl w:val="0"/>
          <w:numId w:val="16"/>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rFonts w:ascii="Calibri" w:hAnsi="Calibri" w:cs="Calibri"/>
          <w:szCs w:val="24"/>
        </w:rPr>
      </w:pPr>
      <w:r>
        <w:rPr>
          <w:rFonts w:cs="Calibri" w:ascii="Calibri" w:hAnsi="Calibri"/>
          <w:szCs w:val="24"/>
        </w:rPr>
        <w:t>Images (from initial website)</w:t>
      </w:r>
    </w:p>
    <w:p>
      <w:pPr>
        <w:pStyle w:val="Normal"/>
        <w:numPr>
          <w:ilvl w:val="0"/>
          <w:numId w:val="16"/>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rFonts w:ascii="Calibri" w:hAnsi="Calibri" w:cs="Calibri"/>
          <w:szCs w:val="24"/>
        </w:rPr>
      </w:pPr>
      <w:r>
        <w:rPr>
          <w:rFonts w:cs="Calibri" w:ascii="Calibri" w:hAnsi="Calibri"/>
          <w:szCs w:val="24"/>
        </w:rPr>
        <w:t>Link to the text below</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pPr>
      <w:r>
        <w:rPr>
          <w:rFonts w:cs="Calibri" w:ascii="Calibri" w:hAnsi="Calibri"/>
          <w:szCs w:val="24"/>
        </w:rPr>
        <w:t xml:space="preserve">Introduction in Philadelphia to Abdul Rahman. </w:t>
      </w:r>
      <w:r>
        <w:rPr>
          <w:rFonts w:cs="Calibri" w:ascii="Calibri" w:hAnsi="Calibri"/>
          <w:b/>
          <w:szCs w:val="24"/>
        </w:rPr>
        <w:t xml:space="preserve">[In Alford, 162-164]: </w:t>
      </w:r>
      <w:r>
        <w:rPr>
          <w:rFonts w:cs="Calibri" w:ascii="Calibri" w:hAnsi="Calibri"/>
          <w:szCs w:val="24"/>
        </w:rPr>
        <w:t xml:space="preserve">His life appears like a romance, and the incidents would be incredible if the evidence was not so undeniable. I would now ask if this is not one of the strongest cases that can be presented to our feelings. After an absence of forty years from his native country, during which long period he has been a slave in this land, Prince has a desire to see once more the land of his fathers and to lay his bones among those of his kindred. . . . The object of Prince in returning, is not to assert his right to the throne; he has seen too much of the dangers of the situation to attempt it at the advanced age of sixty-six. He has found, too, what indeed might be found by any one, that happiness does not depend on one's rank. He proposes to have no other desire than to fix himself as a colonist at Liberia; to live and die under American protection; and to render this country what aid he can in promoting an intercourse between our colony and the interior.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When Prince arrives there, it will soon be known that old Abduhl Rahahman is alive, and is come back, with his family. His relations at Tombuctoo will hear of it. Think you his son will not go to see his aged father, whom he supposes dead? He doubtless will, and when the peaceful intentions of the old man are ascertained, no apprehension will be excited among his relations. They will invite him to visit the land of his youth; an intercourse may be opened between Liberia and a territory as large as New England, the capital of which, Teemboo, is as large as Baltimore; and probably this intercourse may be extended through a line of posts, where the relations of Prince are the chiefs, even to the city of Tombuctoo. It may be the means of securing advantages to our trade, to scientific curiosity, and to benevolence.</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I would ask, then, if humanity and patriotism do not urge us to render assistance to Prince for the hospitality afforded one of our own countrymen. . . . We may be able to extend our commercial relations to the very heart of Africa, and the influence of our institutions also. As Christians, we must especially rejoice that an opportunity will be afforded for diffusing the blessings of Christianity to that dark and benighted region.</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Methinks I see [Ibrahima] like a Patriarch crossing the Atlantic, over which he was taken a slave forty years since, with his flock around him, happy in the luxury of doing good. I think I see benighted Africa, taking her stand among the nations of the earth. I think I se Egypt, as heretofore, pouring a floor of light into Greece, and Carthage arising in former glory. I think I see Africa, pointing to the golden rule of the gospel, which if all practised, happiness would result to individuals as well as to nations, and the efficacy would be felt throughout the world: "Whatsoever ye would that men should do unto you, do ye even so unto them."</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John Brown Russwurm</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In New York City, Abdul Rahman became a good friend of John Russwurm, who since 1827, had been editor of </w:t>
      </w:r>
      <w:r>
        <w:rPr>
          <w:rFonts w:cs="Calibri" w:ascii="Calibri" w:hAnsi="Calibri"/>
          <w:i/>
          <w:szCs w:val="24"/>
        </w:rPr>
        <w:t>Freedom’s Journal</w:t>
      </w:r>
      <w:r>
        <w:rPr>
          <w:rFonts w:cs="Calibri" w:ascii="Calibri" w:hAnsi="Calibri"/>
          <w:szCs w:val="24"/>
        </w:rPr>
        <w:t xml:space="preserve">, the first newspaper in America printed, edited and owned by African Americans. The son of a white Jamaican merchant and an unknown black mother, John Brown Russwurm was at the forefront of many things: He attended Maine’s Bowdoin College, where he was a classmate and friend of Nathaniel Hawthorne; he was chosen to present the commencement address in 1826, and the following year he became the third African American to graduate from college in the United States. Although initially an opponent of the American Colonization Society, arguing that it was a strategy to remove free blacks from the United States and thus solidify the institution of slavery, Russwurm nonetheless befriended Abdul Rahman and was profoundly influenced by him. Indeed, after meeting the prince, Russwurm himself began to consider immigrating to Liberia. He described the change in his thinking in an article in </w:t>
      </w:r>
      <w:r>
        <w:rPr>
          <w:rFonts w:cs="Calibri" w:ascii="Calibri" w:hAnsi="Calibri"/>
          <w:i/>
          <w:szCs w:val="24"/>
        </w:rPr>
        <w:t>Freedom's Journal</w:t>
      </w:r>
      <w:r>
        <w:rPr>
          <w:rFonts w:cs="Calibri" w:ascii="Calibri" w:hAnsi="Calibri"/>
          <w:szCs w:val="24"/>
        </w:rPr>
        <w:t xml:space="preserve"> in March 1829: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In the bosom of the most enlightened community on the globe, we are ignorant and degraded; under the most republican government, we are denied all the rights and privileges of citizens; and what is still worse, we see no probability, that we as a community will ever make it . . . to rise from our ignorance and degradation. . . . We consider it mere waste of words to talk of ever enjoying citizenship in this country." (cited in Young, 108, from 3/23/1829)</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When Abdul Rahman left the city, Russwurm wrote a bittersweet farewell in </w:t>
      </w:r>
      <w:r>
        <w:rPr>
          <w:rFonts w:cs="Calibri" w:ascii="Calibri" w:hAnsi="Calibri"/>
          <w:i/>
          <w:szCs w:val="24"/>
        </w:rPr>
        <w:t>Freedom’s Journal</w:t>
      </w:r>
      <w:r>
        <w:rPr>
          <w:rFonts w:cs="Calibri" w:ascii="Calibri" w:hAnsi="Calibri"/>
          <w:szCs w:val="24"/>
        </w:rPr>
        <w:t>: "Abduhl Rahman came among us as a stranger, but he departs from our city with the well wishes of thousands."</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New York was not to be Russworm's city much longer: He was soon to follow in the footsteps of his new friend, crossing back over the same ocean that had brought his ancestors to slavery.  Having changed his stance on the American Colonization Society, much to the chagrin of other African American activists of the time, Russworm emigrated to Liberia in 1829, where he served as colonial secretary for the ACS and eventually as governor of the Maryland Section of the colon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2 Images (from original website)</w:t>
      </w:r>
    </w:p>
    <w:p>
      <w:pPr>
        <w:pStyle w:val="Normal"/>
        <w:numPr>
          <w:ilvl w:val="0"/>
          <w:numId w:val="3"/>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 xml:space="preserve">Link to commencement address at Bowdoin in 1826. </w:t>
      </w:r>
      <w:r>
        <w:rPr>
          <w:rFonts w:cs="Calibri" w:ascii="Calibri" w:hAnsi="Calibri"/>
          <w:szCs w:val="24"/>
          <w:u w:val="single" w:color="2D2DFF"/>
        </w:rPr>
        <w:t>(1826) John B. Russwurm, “The Condition and Prospects of Haiti” | The Black Past: Remembered and Reclaim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For further information:</w:t>
      </w:r>
    </w:p>
    <w:p>
      <w:pPr>
        <w:pStyle w:val="Normal"/>
        <w:numPr>
          <w:ilvl w:val="0"/>
          <w:numId w:val="13"/>
        </w:numPr>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spacing w:before="240" w:after="0"/>
        <w:rPr/>
      </w:pPr>
      <w:r>
        <w:rPr>
          <w:rFonts w:cs="Calibri" w:ascii="Calibri" w:hAnsi="Calibri"/>
          <w:szCs w:val="24"/>
        </w:rPr>
        <w:t xml:space="preserve">Sandra Sandiford Young, “John Brown Russwurm’s Dilemma: Citizenship or Emigration?” In </w:t>
      </w:r>
      <w:r>
        <w:rPr>
          <w:rFonts w:cs="Calibri" w:ascii="Calibri" w:hAnsi="Calibri"/>
          <w:i/>
          <w:szCs w:val="24"/>
        </w:rPr>
        <w:t>Prophets of Protest: Reconsidering the History of American Abolitionism</w:t>
      </w:r>
      <w:r>
        <w:rPr>
          <w:rFonts w:cs="Calibri" w:ascii="Calibri" w:hAnsi="Calibri"/>
          <w:szCs w:val="24"/>
        </w:rPr>
        <w:t>, ed. Timothy Patrick McCarthy and John Stauffer, 90-113 (New York: New Press, 2006)</w:t>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Edward Everett</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Among the many officials Abdul Rahman met and made a lasting impression on during his northern tour was a young congressman named Edward Everett, who was so moved by the prince’s story that he donated $5 to Abdul Rahman’s subscription book to free his children. Everett was still touched by the meeting decades later. In 1853, he recalled in a speech that Abdul Rahman "had the port and air of a prince, and the literary culture of a scholar."</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Perhaps Everett simply recognized Abdul Rahman as a kindred spirit, who, under other circumstances, might have been his colleague, rather than someone who needed his help. Considered the greatest American orator of his time, Edward Everett was one of the most respected and distinguished men in the country, both in politics and education. The first American to receive a Ph.D., Everett was a professor and later president of Harvard University. In politics, he served as a congressman, senator, governor of Massachusetts, and secretary of state.</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In the battle for the heart of the young nation that would take place nearly a quarter of a century after Abdul Rahman's northern tour, Everett remained on the right side of history. The most memorable moment of Everett’s career came in 1863 when he was invited to speak at Gettysburg. Unfortunately, the concept that "less is more" was lost on Everett, and the dense, two-hour sermon </w:t>
      </w:r>
      <w:r>
        <w:rPr>
          <w:rFonts w:cs="Calibri" w:ascii="Calibri" w:hAnsi="Calibri"/>
          <w:b/>
          <w:i/>
          <w:szCs w:val="24"/>
        </w:rPr>
        <w:t>[Link to text]</w:t>
      </w:r>
      <w:r>
        <w:rPr>
          <w:rFonts w:cs="Calibri" w:ascii="Calibri" w:hAnsi="Calibri"/>
          <w:szCs w:val="24"/>
        </w:rPr>
        <w:t xml:space="preserve"> he delivered before President Lincoln’s remarks quickly became a historical footnote in the shadow of Lincoln's much briefer and more eloquent words. Schoolchildren everywhere learn of Lincoln's Gettysburg Address, but the same can't be said for Everett's remarks. This was not lost on Everett himself, who would later write a note to President Lincoln admitting, "I should be glad, if I could flatter myself that I came as near the central idea of the occasion in two hours, as you did in two minutes."</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Additional:</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rFonts w:ascii="Calibri" w:hAnsi="Calibri" w:cs="Calibri"/>
          <w:szCs w:val="24"/>
        </w:rPr>
      </w:pPr>
      <w:r>
        <w:rPr>
          <w:rFonts w:cs="Calibri" w:ascii="Calibri" w:hAnsi="Calibri"/>
          <w:szCs w:val="24"/>
        </w:rPr>
        <w:t>2 Images from original website</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u w:val="single" w:color="2D2DFF"/>
        </w:rPr>
        <w:t>Gettysburg Oration - Wikisourc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David Walker</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By the time Abdul Rahman arrived in Boston, his hopes of freeing his children were beginning to fade. Public interest in his story had begun to wane, and as word of his travels reached the South, it became clear that the prince was making just as many enemies as friends. In Boston, however, the city’s black population gave Abdul Rahman a hero’s welcome. At the extravagant banquet held in his honor at the city’s African Masonic Hall, one of the marshals was the passionate activist, David Walker. A string of toasts, many led by Walker, were made in honor of Abdul Rahman during an evening that must have bolstered the prince’s spirits as he prepared himself to make the long journey home without the freedom of his children having been achieved.</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Though he was a simple owner of a clothing store, David Walker became one of the most inflammatory and controversial abolitionists in U.S. history. Within months of Abdul Rahman’s visit to Boston, Walker published Walker’s </w:t>
      </w:r>
      <w:r>
        <w:rPr>
          <w:rFonts w:cs="Calibri" w:ascii="Calibri" w:hAnsi="Calibri"/>
          <w:i/>
          <w:szCs w:val="24"/>
        </w:rPr>
        <w:t xml:space="preserve">Appeal </w:t>
      </w:r>
      <w:r>
        <w:rPr>
          <w:rFonts w:cs="Calibri" w:ascii="Calibri" w:hAnsi="Calibri"/>
          <w:b/>
          <w:i/>
          <w:szCs w:val="24"/>
        </w:rPr>
        <w:t>[Link to excerpts]</w:t>
      </w:r>
      <w:r>
        <w:rPr>
          <w:rFonts w:cs="Calibri" w:ascii="Calibri" w:hAnsi="Calibri"/>
          <w:szCs w:val="24"/>
        </w:rPr>
        <w:t>,  a pamphlet in which he argued for the emancipation of the slaves and condoned violence as a way of achieving that goal. In the Appeal, Walker argues that the situation of enslaved people in the United States is more "wretched" than that of other forms of slavery, and that God is on the side of justice:  "</w:t>
      </w:r>
      <w:r>
        <w:rPr>
          <w:rFonts w:cs="Calibri" w:ascii="Calibri" w:hAnsi="Calibri"/>
          <w:i/>
          <w:szCs w:val="24"/>
        </w:rPr>
        <w:t>Remember Americans, that we must and shall be free and enlightened as you are, will you wait until we shall, under God, obtain our liberty by the crushing arm of power? Will it not be dreadful for you? I speak Americans for your good. We must and shall be free I say, in spite of you. You may do your best to keep us in wretchedness and misery, to enrich you and your children; but God will deliver us from under you. And wo, wo, will be to you if we have to obtain our freedom by fighting."</w:t>
      </w:r>
      <w:r>
        <w:rPr>
          <w:rFonts w:cs="Calibri" w:ascii="Calibri" w:hAnsi="Calibri"/>
          <w:szCs w:val="24"/>
        </w:rPr>
        <w:t xml:space="preserve"> The pamphlet spread throughout the country like wildfire, and caused debate and controversy wherever it was read.</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Cities in the South were terrified by the </w:t>
      </w:r>
      <w:r>
        <w:rPr>
          <w:rFonts w:cs="Calibri" w:ascii="Calibri" w:hAnsi="Calibri"/>
          <w:i/>
          <w:szCs w:val="24"/>
        </w:rPr>
        <w:t>Appeal</w:t>
      </w:r>
      <w:r>
        <w:rPr>
          <w:rFonts w:cs="Calibri" w:ascii="Calibri" w:hAnsi="Calibri"/>
          <w:szCs w:val="24"/>
        </w:rPr>
        <w:t xml:space="preserve"> and tried to suppress its circulation. Many free blacks in the South were arrested for even owning the pamphlet, and plantation owners offered a $3,000 reward to anyone who would kill its author. In 1830, Walker was mysteriously found dead outside his home; city officials claimed that Walker died of tuberculosis, but the cause of his death remains a topic of debate to this day.</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By then, Prince Abdul Rahman was also gone, having returned to Africa only to die shortly before reaching his home and reclaiming the destiny denied him for the better part of his lif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Additional:</w:t>
      </w:r>
    </w:p>
    <w:p>
      <w:pPr>
        <w:pStyle w:val="Normal"/>
        <w:numPr>
          <w:ilvl w:val="0"/>
          <w:numId w:val="19"/>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pPr>
      <w:r>
        <w:rPr>
          <w:rFonts w:cs="Calibri" w:ascii="Calibri" w:hAnsi="Calibri"/>
          <w:szCs w:val="24"/>
        </w:rPr>
        <w:t xml:space="preserve">1 Image of the </w:t>
      </w:r>
      <w:r>
        <w:rPr>
          <w:rFonts w:cs="Calibri" w:ascii="Calibri" w:hAnsi="Calibri"/>
          <w:i/>
          <w:szCs w:val="24"/>
        </w:rPr>
        <w:t>Appeal</w:t>
      </w:r>
      <w:r>
        <w:rPr>
          <w:rFonts w:cs="Calibri" w:ascii="Calibri" w:hAnsi="Calibri"/>
          <w:szCs w:val="24"/>
        </w:rPr>
        <w:t xml:space="preserve"> frontispeace from original website</w:t>
      </w:r>
    </w:p>
    <w:p>
      <w:pPr>
        <w:pStyle w:val="Normal"/>
        <w:numPr>
          <w:ilvl w:val="0"/>
          <w:numId w:val="19"/>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pPr>
      <w:r>
        <w:rPr>
          <w:rFonts w:cs="Calibri" w:ascii="Calibri" w:hAnsi="Calibri"/>
          <w:szCs w:val="24"/>
        </w:rPr>
        <w:t xml:space="preserve">Video clip from </w:t>
      </w:r>
      <w:r>
        <w:rPr>
          <w:rFonts w:cs="Calibri" w:ascii="Calibri" w:hAnsi="Calibri"/>
          <w:i/>
          <w:szCs w:val="24"/>
        </w:rPr>
        <w:t>Prince among Slaves</w:t>
      </w:r>
      <w:r>
        <w:rPr>
          <w:rFonts w:cs="Calibri" w:ascii="Calibri" w:hAnsi="Calibri"/>
          <w:szCs w:val="24"/>
        </w:rPr>
        <w:t xml:space="preserve"> (Walker introducing Abdul Rahman)</w:t>
      </w:r>
    </w:p>
    <w:p>
      <w:pPr>
        <w:pStyle w:val="Normal"/>
        <w:numPr>
          <w:ilvl w:val="0"/>
          <w:numId w:val="19"/>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 xml:space="preserve">Link to the </w:t>
      </w:r>
      <w:r>
        <w:rPr>
          <w:rFonts w:cs="Calibri" w:ascii="Calibri" w:hAnsi="Calibri"/>
          <w:i/>
          <w:szCs w:val="24"/>
        </w:rPr>
        <w:t>Appe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For further information:</w:t>
      </w:r>
    </w:p>
    <w:p>
      <w:pPr>
        <w:pStyle w:val="Normal"/>
        <w:numPr>
          <w:ilvl w:val="0"/>
          <w:numId w:val="12"/>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pPr>
      <w:r>
        <w:rPr>
          <w:rFonts w:cs="Calibri" w:ascii="Calibri" w:hAnsi="Calibri"/>
          <w:szCs w:val="24"/>
        </w:rPr>
        <w:t xml:space="preserve">Peter Hinks, </w:t>
      </w:r>
      <w:r>
        <w:rPr>
          <w:rFonts w:cs="Calibri" w:ascii="Calibri" w:hAnsi="Calibri"/>
          <w:i/>
          <w:szCs w:val="24"/>
        </w:rPr>
        <w:t>To Awaken My Afflicted Brethren: David Walker and the Problem of Antebellum Slave Resistance</w:t>
      </w:r>
      <w:r>
        <w:rPr>
          <w:rFonts w:cs="Calibri" w:ascii="Calibri" w:hAnsi="Calibri"/>
          <w:szCs w:val="24"/>
        </w:rPr>
        <w:t xml:space="preserve"> (Pennsylvania State University Press, 1996).</w:t>
      </w:r>
    </w:p>
    <w:p>
      <w:pPr>
        <w:pStyle w:val="Normal"/>
        <w:numPr>
          <w:ilvl w:val="0"/>
          <w:numId w:val="12"/>
        </w:numPr>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spacing w:before="240" w:after="0"/>
        <w:rPr/>
      </w:pPr>
      <w:r>
        <w:rPr>
          <w:rFonts w:cs="Calibri" w:ascii="Calibri" w:hAnsi="Calibri"/>
          <w:szCs w:val="24"/>
        </w:rPr>
        <w:t xml:space="preserve">David Walker, </w:t>
      </w:r>
      <w:r>
        <w:rPr>
          <w:rFonts w:cs="Calibri" w:ascii="Calibri" w:hAnsi="Calibri"/>
          <w:i/>
          <w:szCs w:val="24"/>
        </w:rPr>
        <w:t>David Walker’s Appeal: To the Coloured Citizens of the World</w:t>
      </w:r>
      <w:r>
        <w:rPr>
          <w:rFonts w:cs="Calibri" w:ascii="Calibri" w:hAnsi="Calibri"/>
          <w:szCs w:val="24"/>
        </w:rPr>
        <w:t xml:space="preserve"> (Pennsylvania State University Press, 2000).</w:t>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Francis Scott Key</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As a member of the American Colonization Society’s </w:t>
      </w:r>
      <w:r>
        <w:rPr>
          <w:rFonts w:cs="Calibri" w:ascii="Calibri" w:hAnsi="Calibri"/>
          <w:b/>
          <w:i/>
          <w:szCs w:val="24"/>
        </w:rPr>
        <w:t>[Link to Mod 8]</w:t>
      </w:r>
      <w:r>
        <w:rPr>
          <w:rFonts w:cs="Calibri" w:ascii="Calibri" w:hAnsi="Calibri"/>
          <w:szCs w:val="24"/>
        </w:rPr>
        <w:t xml:space="preserve"> board of managers, lawyer and poet Francis Scott Key had the opportunity to hear firsthand about the horrors of the slave trade from Abdul Rahman. In a special and unusually well-attended meeting of the board, Abdul Rahman, Key and other ACS members discussed the possibility of purchasing the freedom of the prince’s children still enslaved on Foster’s plantation. This the Society was unable to do, though it did help pay for Abdul Rahman’s fundraising travels through the North and his eventual return to Africa.</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Famous for writing "The Star Spangled Banner," Francis Scott Key was only an amateur poet and was better known at the time as a high-profile lawyer, taking on some of the larger cases of the early nineteenth century—he successfully defended Sam Houston after the "Father of Texas" got in a fistfight with a congressman, and he was chosen to prosecute Richard Lawrence, who had tried to assassinate President Andrew Jackson in 1832.</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Key's immortal ode to the United States flag was inspired as he watched the British bombard a fort in Baltimore Harbor. The poem, "The Defense of Fort McHenry," was eventually combined with an old English drinking song, and it became the U.S. national anthem in 1916. Although Key's phrase "land of the free" would not encompass all U.S. citizens for many years, Key's small part in Abdul Rahman's fight for the freedom of his children was a step in that direction. Though he never considered himself a songwriter, Key was elected to the Songwriters’ Hall of Fame in 197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rFonts w:ascii="Calibri" w:hAnsi="Calibri" w:cs="Calibri"/>
          <w:szCs w:val="24"/>
        </w:rPr>
      </w:pPr>
      <w:r>
        <w:rPr>
          <w:rFonts w:cs="Calibri" w:ascii="Calibri" w:hAnsi="Calibri"/>
          <w:szCs w:val="24"/>
        </w:rPr>
        <w:t>2 Images from original website</w:t>
      </w:r>
    </w:p>
    <w:p>
      <w:pPr>
        <w:pStyle w:val="Normal"/>
        <w:numPr>
          <w:ilvl w:val="0"/>
          <w:numId w:val="1"/>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Link to mp3 of The Star-Spangled Banner (see original website)</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Samuel Southard</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s>
        <w:rPr/>
      </w:pPr>
      <w:r>
        <w:rPr>
          <w:rFonts w:cs="Calibri" w:ascii="Calibri" w:hAnsi="Calibri"/>
          <w:szCs w:val="24"/>
        </w:rPr>
        <w:t xml:space="preserve">The portly secretary of the Navy, Samuel L. Southard, whom Abdul Rahman met during his Washington visit, seemed fated to become part of the prince's story. Though their meeting was brief, Southard would play a major role in Abdul Rahman’s journey away from slavery. As secretary of the Navy, Southard had extensive ties in Africa and with the American Colonization Society </w:t>
      </w:r>
      <w:r>
        <w:rPr>
          <w:rFonts w:cs="Calibri" w:ascii="Calibri" w:hAnsi="Calibri"/>
          <w:b/>
          <w:i/>
          <w:szCs w:val="24"/>
        </w:rPr>
        <w:t>[Link to Module 8]</w:t>
      </w:r>
      <w:r>
        <w:rPr>
          <w:rFonts w:cs="Calibri" w:ascii="Calibri" w:hAnsi="Calibri"/>
          <w:szCs w:val="24"/>
        </w:rPr>
        <w:t>. These were vital connections as Southard organized Abdul Rahman’s ocean voyage to Liberia, from which he was to travel overland to his home.</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t>Southard was a career politician, serving as a senator, governor of New Jersey, and acting vice president under John Tyler, but his lasting legacy is as one of the most important leaders in early American maritime history.</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rPr/>
      </w:pPr>
      <w:r>
        <w:rPr>
          <w:rFonts w:cs="Calibri" w:ascii="Calibri" w:hAnsi="Calibri"/>
          <w:szCs w:val="24"/>
        </w:rPr>
        <w:t xml:space="preserve">He vitalized the young Navy, building the first naval dry docks and hospitals, improving administration, and promoting U.S. exploration as far as the Pacific Ocean—this in a time before the Panama Canal. The destroyer </w:t>
      </w:r>
      <w:r>
        <w:rPr>
          <w:rFonts w:cs="Calibri" w:ascii="Calibri" w:hAnsi="Calibri"/>
          <w:i/>
          <w:szCs w:val="24"/>
        </w:rPr>
        <w:t>USS Southard</w:t>
      </w:r>
      <w:r>
        <w:rPr>
          <w:rFonts w:cs="Calibri" w:ascii="Calibri" w:hAnsi="Calibri"/>
          <w:szCs w:val="24"/>
        </w:rPr>
        <w:t>, which fought its way through the worst sea battles in World War II, carried his name and legacy as a naval leader into the next century. But Southard should also be remembered as the man who helped reverse the cruel Middle Passage, which took Prince Abdul Rahman away from his own destiny as a leader in Afric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15"/>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outlineLvl w:val="0"/>
        <w:rPr>
          <w:rFonts w:ascii="Calibri" w:hAnsi="Calibri" w:cs="Calibri"/>
          <w:szCs w:val="24"/>
        </w:rPr>
      </w:pPr>
      <w:r>
        <w:rPr>
          <w:rFonts w:cs="Calibri" w:ascii="Calibri" w:hAnsi="Calibri"/>
          <w:szCs w:val="24"/>
        </w:rPr>
        <w:t>2 Images from original webs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b/>
          <w:b/>
          <w:sz w:val="28"/>
          <w:szCs w:val="28"/>
        </w:rPr>
      </w:pPr>
      <w:r>
        <w:rPr>
          <w:rFonts w:cs="Calibri" w:ascii="Calibri" w:hAnsi="Calibri"/>
          <w:b/>
          <w:sz w:val="28"/>
          <w:szCs w:val="28"/>
        </w:rPr>
        <w:t>J. J. Roberts</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pPr>
      <w:r>
        <w:rPr>
          <w:rFonts w:cs="Calibri" w:ascii="Calibri" w:hAnsi="Calibri"/>
          <w:szCs w:val="24"/>
        </w:rPr>
        <w:t xml:space="preserve">On board the </w:t>
      </w:r>
      <w:r>
        <w:rPr>
          <w:rFonts w:cs="Calibri" w:ascii="Calibri" w:hAnsi="Calibri"/>
          <w:i/>
          <w:szCs w:val="24"/>
        </w:rPr>
        <w:t>Harriet</w:t>
      </w:r>
      <w:r>
        <w:rPr>
          <w:rFonts w:cs="Calibri" w:ascii="Calibri" w:hAnsi="Calibri"/>
          <w:szCs w:val="24"/>
        </w:rPr>
        <w:t xml:space="preserve">, Joseph Jenkins Roberts was, like Abdul Rahman, traveling to Liberia. As a twenty-year-old free black man, born in Virginia, he was emigrating to an Africa that he had never known but that promised a new life, free of the codes that restricted the day-to-day activities of black people in the United States. </w:t>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rFonts w:ascii="Calibri" w:hAnsi="Calibri" w:cs="Calibri"/>
          <w:szCs w:val="24"/>
        </w:rPr>
      </w:pPr>
      <w:r>
        <w:rPr>
          <w:rFonts w:cs="Calibri" w:ascii="Calibri" w:hAnsi="Calibri"/>
          <w:szCs w:val="24"/>
        </w:rPr>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pPr>
      <w:r>
        <w:rPr>
          <w:rFonts w:cs="Calibri" w:ascii="Calibri" w:hAnsi="Calibri"/>
          <w:szCs w:val="24"/>
        </w:rPr>
        <w:t xml:space="preserve">Born in 1809, he grew up working on a flatboat with his stepfather. In addition, he served as an apprentice in a barbershop; the African American owner of the shop allowed Roberts access to his library and, through the books there, to explore a new world of knowledge. He and his extended family wanted to emigrate to Liberia for the same reason as many other emigrants: they wanted to escape the grinding experience of racism and repression of life in Virginia. </w:t>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rFonts w:ascii="Calibri" w:hAnsi="Calibri" w:cs="Calibri"/>
          <w:szCs w:val="24"/>
        </w:rPr>
      </w:pPr>
      <w:r>
        <w:rPr>
          <w:rFonts w:cs="Calibri" w:ascii="Calibri" w:hAnsi="Calibri"/>
          <w:szCs w:val="24"/>
        </w:rPr>
      </w:r>
    </w:p>
    <w:p>
      <w:pPr>
        <w:pStyle w:val="Normal"/>
        <w:tabs>
          <w:tab w:val="left" w:pos="720" w:leader="none"/>
          <w:tab w:val="left" w:pos="920" w:leader="none"/>
          <w:tab w:val="left" w:pos="1440" w:leader="none"/>
          <w:tab w:val="left" w:pos="1480" w:leader="none"/>
          <w:tab w:val="left" w:pos="2040" w:leader="none"/>
          <w:tab w:val="left" w:pos="216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pPr>
      <w:r>
        <w:rPr>
          <w:rFonts w:cs="Calibri" w:ascii="Calibri" w:hAnsi="Calibri"/>
          <w:szCs w:val="24"/>
        </w:rPr>
        <w:t xml:space="preserve">In Liberia, Roberts engaged in a trade partnership with the barber to whom he had apprenticed in the United States, exporting goods from Liberia to the U.S. He was appointed vice governor of Liberia by the American Colonization Society, then later the first African American governor of the country. Upon Liberia’s independence in 1847, Roberts was elected the country’s first president, serving for six years, then later also served as its seventh president. Between presidencies he taught and served as president of the newly founded Liberia Colleg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15"/>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Images of J. J. Roberts (see, for instance, http://www.virginiamemory.com/online_classroom/shaping_the_constitution/people/joseph_jenkins_roberts)</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u w:val="single" w:color="000000"/>
        </w:rPr>
      </w:pPr>
      <w:r>
        <w:rPr>
          <w:rFonts w:eastAsia="Calibri" w:cs="Calibri" w:ascii="Calibri" w:hAnsi="Calibri"/>
          <w:szCs w:val="24"/>
        </w:rPr>
        <w:t xml:space="preserve"> </w:t>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Arthur Tappa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pPr>
      <w:r>
        <w:rPr>
          <w:rFonts w:cs="Calibri" w:ascii="Calibri" w:hAnsi="Calibri"/>
          <w:szCs w:val="24"/>
        </w:rPr>
        <w:t xml:space="preserve">Among the participants in the first meeting Abdul Rahman had upon his arrival in New York City was Arthur Tappan. He and his brother Lewis, wealthy businessmen, were active abolitionists and later key financial backers of the American Antislavery Society, which they helped found in 1833. Tappan also provided support to Prudence Crandall </w:t>
      </w:r>
      <w:r>
        <w:rPr>
          <w:rFonts w:cs="Calibri" w:ascii="Calibri" w:hAnsi="Calibri"/>
          <w:b/>
          <w:i/>
          <w:szCs w:val="24"/>
        </w:rPr>
        <w:t>[Link to Mod 8]</w:t>
      </w:r>
      <w:r>
        <w:rPr>
          <w:rFonts w:cs="Calibri" w:ascii="Calibri" w:hAnsi="Calibri"/>
          <w:szCs w:val="24"/>
        </w:rPr>
        <w:t>, a Connecticut abolitionist jailed after opening a school for African American girls.</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 xml:space="preserve">Both Arthur and Lewis were evangelical Christians, spurred in their antislavery efforts by a deeply rooted faith. In his autobiography of Arthur, Lewis explained that Arthur believed “all men” were to be seen “without distinction of complexion or condition.” Certainly, they were impressed by Abdul Rahman, of whom Lewis wrote, “Abdual Rahaman was . . . well educated, tall and dignified in appearance, and read the Arabic language fluently and wrote it with elegance. His princely bearing and intelligence excited much interest.”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t xml:space="preserve">Over the course of Abdul Rahman’s time in New York, he and Tappan spoke at great length about religion and more, including the possibility of building a partnership to build trade connections to the interior of Africa. Tappan was deeply invested in Abdul Rahman, purchasing a house frame to be transported with Abdul Rahman to Liberia and then later, after Abdul Rahman’s death, endeavoring, though unsuccessfully, to purchase his children’s freedom.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Additional:</w:t>
      </w:r>
    </w:p>
    <w:p>
      <w:pPr>
        <w:pStyle w:val="Normal"/>
        <w:numPr>
          <w:ilvl w:val="0"/>
          <w:numId w:val="15"/>
        </w:numPr>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Cs w:val="24"/>
          <w:u w:val="single" w:color="000000"/>
        </w:rPr>
      </w:pPr>
      <w:r>
        <w:rPr>
          <w:rFonts w:cs="Calibri" w:ascii="Calibri" w:hAnsi="Calibri"/>
          <w:szCs w:val="24"/>
        </w:rPr>
        <w:t xml:space="preserve">Two images. Perhaps an image of Tappan (e.g., </w:t>
      </w:r>
      <w:hyperlink r:id="rId2">
        <w:r>
          <w:rPr>
            <w:rStyle w:val="InternetLink"/>
            <w:rFonts w:cs="Calibri" w:ascii="Calibri" w:hAnsi="Calibri"/>
            <w:color w:val="000000"/>
            <w:szCs w:val="24"/>
          </w:rPr>
          <w:t>http://www.theliberatorfiles.com/liberator-photo-gallery/</w:t>
        </w:r>
      </w:hyperlink>
      <w:r>
        <w:rPr>
          <w:rFonts w:cs="Calibri" w:ascii="Calibri" w:hAnsi="Calibri"/>
          <w:szCs w:val="24"/>
        </w:rPr>
        <w:t xml:space="preserve">) , as well as another image, such as </w:t>
      </w:r>
      <w:hyperlink r:id="rId3">
        <w:r>
          <w:rPr>
            <w:rStyle w:val="InternetLink"/>
            <w:rFonts w:cs="Calibri" w:ascii="Calibri" w:hAnsi="Calibri"/>
            <w:color w:val="000000"/>
            <w:szCs w:val="24"/>
          </w:rPr>
          <w:t>http://www.gettyimages.com/detail/96758687/Hulton-Archive</w:t>
        </w:r>
      </w:hyperlink>
      <w:r>
        <w:rPr>
          <w:rFonts w:cs="Calibri" w:ascii="Calibri" w:hAnsi="Calibri"/>
          <w:szCs w:val="24"/>
        </w:rPr>
        <w:t xml:space="preserve">. The wall offers a reward for “Tappan.” This seems particularly apropos, as Arthur Tappan used his resources to purchase pamphlets for distribution in the South.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Cs w:val="24"/>
          <w:u w:val="single" w:color="000000"/>
        </w:rPr>
      </w:pPr>
      <w:r>
        <w:rPr>
          <w:rFonts w:cs="Calibri" w:ascii="Calibri" w:hAnsi="Calibri"/>
          <w:szCs w:val="24"/>
          <w:u w:val="single" w:color="000000"/>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Samuel Cornish</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pPr>
      <w:r>
        <w:rPr>
          <w:rFonts w:cs="Calibri" w:ascii="Calibri" w:hAnsi="Calibri"/>
          <w:szCs w:val="24"/>
        </w:rPr>
        <w:t xml:space="preserve">While in New York, Abdul Rahman befriended several African American pastors, among them Rev. Samuel Cornish, a Presbyterian pastor and agent of the African Free School; Cornish was charged with giving Abdul Rahman a tour of the building.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pPr>
      <w:r>
        <w:rPr>
          <w:rFonts w:cs="Calibri" w:ascii="Calibri" w:hAnsi="Calibri"/>
          <w:szCs w:val="24"/>
        </w:rPr>
        <w:t xml:space="preserve">Born a free black man in Delaware in 1795, Cornish later founded, along with John Russwurm, </w:t>
      </w:r>
      <w:r>
        <w:rPr>
          <w:rFonts w:cs="Calibri" w:ascii="Calibri" w:hAnsi="Calibri"/>
          <w:i/>
          <w:szCs w:val="24"/>
        </w:rPr>
        <w:t>Freedom’s Journal</w:t>
      </w:r>
      <w:r>
        <w:rPr>
          <w:rFonts w:cs="Calibri" w:ascii="Calibri" w:hAnsi="Calibri"/>
          <w:szCs w:val="24"/>
        </w:rPr>
        <w:t xml:space="preserve">, the first black-owned and operated newspaper in the United States. The paper was a vital mouthpiece for articulating black perspectives and shaping African American consciousness. In addition, it challenged white perspectives by giving voice to what African Americans thought and felt about their circumstances. </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rPr/>
      </w:pPr>
      <w:r>
        <w:rPr>
          <w:rFonts w:cs="Calibri" w:ascii="Calibri" w:hAnsi="Calibri"/>
          <w:szCs w:val="24"/>
        </w:rPr>
        <w:t xml:space="preserve">Cornish was connected to many of the other figures with whom Abdul Rahman interacting during his Northern tour. Several years after Abdul Rahman’s visit, Cornish joined Arthur Tappan </w:t>
      </w:r>
      <w:r>
        <w:rPr>
          <w:rFonts w:cs="Calibri" w:ascii="Calibri" w:hAnsi="Calibri"/>
          <w:b/>
          <w:i/>
          <w:szCs w:val="24"/>
        </w:rPr>
        <w:t xml:space="preserve">[Link to Tappan] </w:t>
      </w:r>
      <w:r>
        <w:rPr>
          <w:rFonts w:cs="Calibri" w:ascii="Calibri" w:hAnsi="Calibri"/>
          <w:szCs w:val="24"/>
        </w:rPr>
        <w:t xml:space="preserve">and others to found the American Antislavery Society. In 1829, Cornish also confronted Thomas Gallaudet </w:t>
      </w:r>
      <w:r>
        <w:rPr>
          <w:rFonts w:cs="Calibri" w:ascii="Calibri" w:hAnsi="Calibri"/>
          <w:b/>
          <w:i/>
          <w:szCs w:val="24"/>
        </w:rPr>
        <w:t>[Link to Gallaudet]</w:t>
      </w:r>
      <w:r>
        <w:rPr>
          <w:rFonts w:cs="Calibri" w:ascii="Calibri" w:hAnsi="Calibri"/>
          <w:szCs w:val="24"/>
        </w:rPr>
        <w:t>, challenging his position on coloniz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dditional:</w:t>
      </w:r>
    </w:p>
    <w:p>
      <w:pPr>
        <w:pStyle w:val="Normal"/>
        <w:numPr>
          <w:ilvl w:val="0"/>
          <w:numId w:val="15"/>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Image of Samuel Cornish (see Google images)</w:t>
      </w:r>
    </w:p>
    <w:p>
      <w:pPr>
        <w:pStyle w:val="Normal"/>
        <w:numPr>
          <w:ilvl w:val="0"/>
          <w:numId w:val="15"/>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 xml:space="preserve">Image of the African Free School (see Google images)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i/>
          <w:i/>
          <w:sz w:val="36"/>
          <w:szCs w:val="36"/>
        </w:rPr>
      </w:pPr>
      <w:r>
        <w:rPr>
          <w:rFonts w:cs="Calibri" w:ascii="Calibri" w:hAnsi="Calibri"/>
          <w:b/>
          <w:i/>
          <w:sz w:val="36"/>
          <w:szCs w:val="36"/>
        </w:rPr>
        <w:t>Journey . . .</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Natchez</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Memphis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Louisville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Cincinnat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Wheeling, Virginia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Baltimo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Washington, D.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Baltimo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Philadelph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Boston and environs (Charlestown, Salem, et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New Bedford, Mass.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Providence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Hartfor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New Haven [no callou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New Yor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Philadelph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Baltimo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Norfolk, Virgin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b/>
          <w:b/>
          <w:sz w:val="28"/>
          <w:szCs w:val="28"/>
        </w:rPr>
      </w:pPr>
      <w:r>
        <w:rPr>
          <w:rFonts w:cs="Calibri" w:ascii="Calibri" w:hAnsi="Calibri"/>
          <w:b/>
          <w:sz w:val="28"/>
          <w:szCs w:val="28"/>
        </w:rPr>
        <w:t>Natchez</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Colonel Andrew Marschalk outfitted Abdul Rahman with "Moorish" apparel to help create an identifiable persona for Rahman as he traveled throughout the Midwest and East seeking support. Wearing the outfit, Abdul Rahman walked down the streets of Natchez with his family, boarding the </w:t>
      </w:r>
      <w:r>
        <w:rPr>
          <w:rFonts w:cs="Calibri" w:ascii="Calibri" w:hAnsi="Calibri"/>
          <w:i/>
          <w:szCs w:val="24"/>
        </w:rPr>
        <w:t>Neptune</w:t>
      </w:r>
      <w:r>
        <w:rPr>
          <w:rFonts w:cs="Calibri" w:ascii="Calibri" w:hAnsi="Calibri"/>
          <w:szCs w:val="24"/>
        </w:rPr>
        <w:t xml:space="preserve">, a small steamboat, with his wife and Nathaniel Ware, the former acting governor of Mississippi who accompanied Abdul Rahman on the voyag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 xml:space="preserve">Links: </w:t>
      </w:r>
    </w:p>
    <w:p>
      <w:pPr>
        <w:pStyle w:val="Normal"/>
        <w:numPr>
          <w:ilvl w:val="0"/>
          <w:numId w:val="1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Nathaniel Wa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 xml:space="preserve">Images: </w:t>
      </w:r>
    </w:p>
    <w:p>
      <w:pPr>
        <w:pStyle w:val="Normal"/>
        <w:numPr>
          <w:ilvl w:val="0"/>
          <w:numId w:val="1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Natchez "Under the Hill" in the 1800s</w:t>
      </w:r>
    </w:p>
    <w:p>
      <w:pPr>
        <w:pStyle w:val="Normal"/>
        <w:numPr>
          <w:ilvl w:val="0"/>
          <w:numId w:val="1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City map or cityscape of “on the hill” neighborhood” or street sce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Cincinnati</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Eleven days after departing Natchez, Abdul Rahman and the other passengers on board the Neptune arrived in Cincinnati, a bustling city of 22,000 people, on April 19, 1828. While there, Abdul Rahman received much press attention, with one writer urging: "No provision is made to defray the expenses of his wife. It is earnestly hoped that the citizens of Cincinnati will contribute what may be necessary to aid her in that journey." (</w:t>
      </w:r>
      <w:r>
        <w:rPr>
          <w:rFonts w:cs="Calibri" w:ascii="Calibri" w:hAnsi="Calibri"/>
          <w:i/>
          <w:szCs w:val="24"/>
        </w:rPr>
        <w:t>Daily Gazette</w:t>
      </w:r>
      <w:r>
        <w:rPr>
          <w:rFonts w:cs="Calibri" w:ascii="Calibri" w:hAnsi="Calibri"/>
          <w:szCs w:val="24"/>
        </w:rPr>
        <w:t>, Alford, 11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The grave looking elderly personage in Moorish dress, who has attracted the attention of many of our citizens for a day or two past, is stated to be, and there seems no doubt of the fact, an African Prince, who was taken prisoner in his youth, and has been nearly forty years a slave in the neighborhood of Natchez." (editor of Cincinnati's </w:t>
      </w:r>
      <w:r>
        <w:rPr>
          <w:rFonts w:cs="Calibri" w:ascii="Calibri" w:hAnsi="Calibri"/>
          <w:i/>
          <w:szCs w:val="24"/>
        </w:rPr>
        <w:t>Republican</w:t>
      </w:r>
      <w:r>
        <w:rPr>
          <w:rFonts w:cs="Calibri" w:ascii="Calibri" w:hAnsi="Calibri"/>
          <w:szCs w:val="24"/>
        </w:rPr>
        <w:t>, see Alford, 11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8"/>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Image of Cincinnati around 1830? (here is one probably from the 1840s: http://www.gearbits.com/archives/society-politic/)</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Baltimor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 xml:space="preserve">After traveling up the Ohio River from Cincinnati to Wheeling, Virginia, Abdul Rahman, his spouse, and Nathaniel Ware then spent a week traveling by coach to Baltimore, Maryland. In Baltimore they sought out Benjamin Lundy but instead met with his assistant William Swaim, as Lundy was out of town. By chance, Secretary of State Henry Clay was traveling through Baltimore, and Abdul Rahman took the opportunity to meet him.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 xml:space="preserve">Links: </w:t>
      </w:r>
    </w:p>
    <w:p>
      <w:pPr>
        <w:pStyle w:val="Normal"/>
        <w:numPr>
          <w:ilvl w:val="0"/>
          <w:numId w:val="8"/>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Henry Clay</w:t>
      </w:r>
    </w:p>
    <w:p>
      <w:pPr>
        <w:pStyle w:val="Normal"/>
        <w:numPr>
          <w:ilvl w:val="0"/>
          <w:numId w:val="8"/>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before="240" w:after="0"/>
        <w:rPr>
          <w:rFonts w:ascii="Calibri" w:hAnsi="Calibri" w:cs="Calibri"/>
          <w:szCs w:val="24"/>
        </w:rPr>
      </w:pPr>
      <w:r>
        <w:rPr>
          <w:rFonts w:cs="Calibri" w:ascii="Calibri" w:hAnsi="Calibri"/>
          <w:szCs w:val="24"/>
        </w:rPr>
        <w:t>Benjamin Lund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 xml:space="preserve">Images: </w:t>
      </w:r>
    </w:p>
    <w:p>
      <w:pPr>
        <w:pStyle w:val="Normal"/>
        <w:numPr>
          <w:ilvl w:val="0"/>
          <w:numId w:val="6"/>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The following may be from about 1860? The City Hotel was completed in 1826, but I am not certain if it was the same building as in 1860. Possible caption: Barnum's City Hotel, where Secretary of State Henry Clay received Abdul Rahman during his stay. (</w:t>
      </w:r>
      <w:hyperlink r:id="rId4">
        <w:r>
          <w:rPr>
            <w:rStyle w:val="InternetLink"/>
            <w:rFonts w:cs="Calibri" w:ascii="Calibri" w:hAnsi="Calibri"/>
            <w:szCs w:val="24"/>
          </w:rPr>
          <w:t>http://www.edochess.ca/batgirl/morphybio11.html</w:t>
        </w:r>
      </w:hyperlink>
      <w:r>
        <w:rPr>
          <w:rFonts w:cs="Calibri" w:ascii="Calibri" w:hAnsi="Calibri"/>
          <w:szCs w:val="24"/>
        </w:rPr>
        <w:t>)</w:t>
      </w:r>
    </w:p>
    <w:p>
      <w:pPr>
        <w:pStyle w:val="Normal"/>
        <w:numPr>
          <w:ilvl w:val="0"/>
          <w:numId w:val="6"/>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Baltimore cityscape: http://www.mica.edu/About_MICA/Facts_and_History/Historical_Timeline/1824-1835_The_Beginning%E2%80%94Expanding_Education_in_Baltimore.html</w:t>
      </w:r>
    </w:p>
    <w:p>
      <w:pPr>
        <w:pStyle w:val="Normal"/>
        <w:tabs>
          <w:tab w:val="left" w:pos="720" w:leader="none"/>
          <w:tab w:val="left" w:pos="1440" w:leader="none"/>
          <w:tab w:val="left" w:pos="2160" w:leader="none"/>
        </w:tabs>
        <w:ind w:left="360" w:hanging="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Washington, D.C.</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After leaving his spouse, Isabella, in the care of Benjamin Lundy's assistant in Baltimore, Abdul Rahman traveled by coach to Washington, D.C. His trip to the capital proved fruitful, as he met with a number of key figures in American politics at the time. In mid-May, Abdul Rahman met with President John Quincy Adams and Secretary of the Navy Samuel Southard, who later arranged for Abdul Rahman's sea voyage to Liberia. That same day he met again with Secretary of State Henry Clay, to whom he had been introduced while in Baltimore. Later in his Washington stay, Abdul Rahman met an array of prominent people—members of congress, including Edward Everett, later secretary of state; pastors; and members of the American Colonization Society [</w:t>
      </w:r>
      <w:r>
        <w:rPr>
          <w:rFonts w:cs="Calibri" w:ascii="Calibri" w:hAnsi="Calibri"/>
          <w:i/>
          <w:szCs w:val="24"/>
        </w:rPr>
        <w:t>LINK to Module 8</w:t>
      </w:r>
      <w:r>
        <w:rPr>
          <w:rFonts w:cs="Calibri" w:ascii="Calibri" w:hAnsi="Calibri"/>
          <w:szCs w:val="24"/>
        </w:rPr>
        <w:t xml:space="preserve">], including R. R. Gurley, the society's secretary, and Francis Scott Key, author of the lyrics to the "Star-Spangled Banne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Links:</w:t>
      </w:r>
    </w:p>
    <w:p>
      <w:pPr>
        <w:pStyle w:val="Normal"/>
        <w:numPr>
          <w:ilvl w:val="0"/>
          <w:numId w:val="10"/>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John Quincy Adams</w:t>
      </w:r>
    </w:p>
    <w:p>
      <w:pPr>
        <w:pStyle w:val="Normal"/>
        <w:numPr>
          <w:ilvl w:val="0"/>
          <w:numId w:val="10"/>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Henry Clay</w:t>
      </w:r>
    </w:p>
    <w:p>
      <w:pPr>
        <w:pStyle w:val="Normal"/>
        <w:numPr>
          <w:ilvl w:val="0"/>
          <w:numId w:val="10"/>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Samuel Southard</w:t>
      </w:r>
    </w:p>
    <w:p>
      <w:pPr>
        <w:pStyle w:val="Normal"/>
        <w:numPr>
          <w:ilvl w:val="0"/>
          <w:numId w:val="10"/>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Francis Scott Key</w:t>
      </w:r>
    </w:p>
    <w:p>
      <w:pPr>
        <w:pStyle w:val="Normal"/>
        <w:numPr>
          <w:ilvl w:val="0"/>
          <w:numId w:val="10"/>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Edward Everet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7"/>
        </w:numPr>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Cs w:val="24"/>
        </w:rPr>
      </w:pPr>
      <w:r>
        <w:rPr>
          <w:rFonts w:cs="Calibri" w:ascii="Calibri" w:hAnsi="Calibri"/>
          <w:szCs w:val="24"/>
        </w:rPr>
        <w:t>Perhaps a map of D.C.?</w:t>
      </w:r>
    </w:p>
    <w:p>
      <w:pPr>
        <w:pStyle w:val="Normal"/>
        <w:numPr>
          <w:ilvl w:val="0"/>
          <w:numId w:val="7"/>
        </w:numPr>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Cs w:val="24"/>
        </w:rPr>
      </w:pPr>
      <w:r>
        <w:rPr>
          <w:rFonts w:cs="Calibri" w:ascii="Calibri" w:hAnsi="Calibri"/>
          <w:szCs w:val="24"/>
        </w:rPr>
        <w:t>Perhaps images of the Capitol or White Hous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Philadelphia</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While in Philadelphia, Abdul Rahman spoke at the Sixth Presbyterian Church. Following Abdul Rahman's speech, Rev. John H. Kennedy, the church's pastor, gave an impassioned sermon: "[Africans] are men, rational and immortal beings, possessed of feelings and rights and hopes and souls. Shall we remain unmoved while they are reckoned up as the beasts of the field? . . . </w:t>
      </w:r>
      <w:r>
        <w:rPr>
          <w:rFonts w:cs="Calibri" w:ascii="Calibri" w:hAnsi="Calibri"/>
          <w:i/>
          <w:szCs w:val="24"/>
        </w:rPr>
        <w:t>Lover of our country!</w:t>
      </w:r>
      <w:r>
        <w:rPr>
          <w:rFonts w:cs="Calibri" w:ascii="Calibri" w:hAnsi="Calibri"/>
          <w:szCs w:val="24"/>
        </w:rPr>
        <w:t xml:space="preserve"> Slavery if not remedied will prove our ruin. Already a line broad and deep divides between the slave States and the Free. Animosities exist in almost every form; and widely separated as these sections of our country are in habits and interests we hope for nothing better, until a righteous Providence, for our own crime of withholding from others what he has freely bestowed on us, shall sweep this promising empire with the besom of destruction! . . . We ought to feel kindly and to act kindly towards others, to sympathise with the sufferer and to lighten if may be, his burden. There is an obligation on all persons to give suitable expression to their sympathy." (Alford, 133-34)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18"/>
        </w:numPr>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outlineLvl w:val="0"/>
        <w:rPr>
          <w:rFonts w:ascii="Calibri" w:hAnsi="Calibri" w:cs="Calibri"/>
          <w:szCs w:val="24"/>
        </w:rPr>
      </w:pPr>
      <w:r>
        <w:rPr>
          <w:rFonts w:cs="Calibri" w:ascii="Calibri" w:hAnsi="Calibri"/>
          <w:szCs w:val="24"/>
        </w:rPr>
        <w:t xml:space="preserve">2 images of Philadelphia around 1828 </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Bosto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On August 20, 1828, Abdul Rahman addressed a crowd of several hundred at a banquet at the African Masonic Hall in Boston. An introduction was given by David Walker, a free African American who later published his </w:t>
      </w:r>
      <w:r>
        <w:rPr>
          <w:rFonts w:cs="Calibri" w:ascii="Calibri" w:hAnsi="Calibri"/>
          <w:i/>
          <w:szCs w:val="24"/>
        </w:rPr>
        <w:t>Appeal</w:t>
      </w:r>
      <w:r>
        <w:rPr>
          <w:rFonts w:cs="Calibri" w:ascii="Calibri" w:hAnsi="Calibri"/>
          <w:szCs w:val="24"/>
        </w:rPr>
        <w:t>, a provocative document distributed clandestinely throughout the South, calling for African Americans to throw off their shackles. Walker noted, "Our worthy guest . . . was by Africans' natural enemies torn from country, religion, and friends, and, in the very midst of Christians, doomed to perpetual, though unlawful bondage. May God enable him to obtain so much of the reward of his labor, as may purchase the freedom of his offspring." (Alford, 14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Link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David Walke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pPr>
      <w:r>
        <w:rPr>
          <w:rFonts w:cs="Calibri" w:ascii="Calibri" w:hAnsi="Calibri"/>
          <w:szCs w:val="24"/>
        </w:rPr>
        <w:t xml:space="preserve">African American neighborhood in Boston: </w:t>
      </w:r>
      <w:hyperlink r:id="rId5">
        <w:r>
          <w:rPr>
            <w:rStyle w:val="InternetLink"/>
            <w:rFonts w:cs="Calibri" w:ascii="Calibri" w:hAnsi="Calibri"/>
            <w:szCs w:val="24"/>
          </w:rPr>
          <w:t>http://www.nps.gov/boaf/historyculture/smith-court-residences.htm</w:t>
        </w:r>
      </w:hyperlink>
      <w:r>
        <w:rPr>
          <w:rFonts w:cs="Calibri" w:ascii="Calibri" w:hAnsi="Calibri"/>
          <w:szCs w:val="24"/>
        </w:rPr>
        <w:t>. Possible caption: Residences on Smith Court, one of the centers of the African American community in Boston during the nineteenth century.</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Hartford</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Abdul Rahman was in Hartford, Connecticut, in early October 1828. While there he encountered a man from Futa Jallon who had served in Abdul Rahman's father's army. He also met with Thomas Gallaudet, who lived in Hartford and in 1817 founded what is now known as the American School for the Deaf.  Gallaudet provided comment on Abdul Rahman's presentation at Center Church: "The finger of God seems to point to great results arising from the return of Prince. It would seem as if Providence had taken him under His peculiar care and destined him . . . to be the means of opening in to the very interior of Africa 'a wide and effectual door' for the diffusion of that Gospel to which we are indebted for so many invaluable blessings." (Alford, 15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Link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outlineLvl w:val="0"/>
        <w:rPr>
          <w:rFonts w:ascii="Calibri" w:hAnsi="Calibri" w:cs="Calibri"/>
          <w:szCs w:val="24"/>
        </w:rPr>
      </w:pPr>
      <w:r>
        <w:rPr>
          <w:rFonts w:cs="Calibri" w:ascii="Calibri" w:hAnsi="Calibri"/>
          <w:szCs w:val="24"/>
        </w:rPr>
        <w:t>Thomas Gallaude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American School for the Deaf (1821)</w:t>
      </w:r>
    </w:p>
    <w:p>
      <w:pPr>
        <w:pStyle w:val="Normal"/>
        <w:tabs>
          <w:tab w:val="left" w:pos="720" w:leader="none"/>
          <w:tab w:val="left" w:pos="1440" w:leader="none"/>
          <w:tab w:val="left" w:pos="216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New York</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After traveling from Hartford, Connecticut, via a steamboat from New Haven, Abdul Rahman arrived in New York on October 11, 1828. While there he met several key leaders in the area, among them the wealthy abolitionist Arthur Tappan; John Frederick Schroeder, a pastor at Trinity Church; and Thomas Gallaudet, whom Abdul Rahman had become well acquainted along his journey. He also met a number of prominent African Americans, including Samuel Cornish and John Russwurm, editors of the country’s first black newspape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szCs w:val="24"/>
        </w:rPr>
      </w:pPr>
      <w:r>
        <w:rPr>
          <w:rFonts w:cs="Calibri" w:ascii="Calibri" w:hAnsi="Calibri"/>
          <w:szCs w:val="24"/>
        </w:rPr>
        <w:t>Link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Arthur Tappan</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Samuel Cornish</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John Brown Russwur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9"/>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See final page of images (between 108-109 in Alford, 2007 ed.): New York African Free School</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outlineLvl w:val="0"/>
        <w:rPr>
          <w:rFonts w:ascii="Calibri" w:hAnsi="Calibri" w:cs="Calibri"/>
          <w:b/>
          <w:b/>
          <w:sz w:val="28"/>
          <w:szCs w:val="28"/>
        </w:rPr>
      </w:pPr>
      <w:r>
        <w:rPr>
          <w:rFonts w:cs="Calibri" w:ascii="Calibri" w:hAnsi="Calibri"/>
          <w:b/>
          <w:sz w:val="28"/>
          <w:szCs w:val="28"/>
        </w:rPr>
        <w:t>Norfolk</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pPr>
      <w:r>
        <w:rPr>
          <w:rFonts w:cs="Calibri" w:ascii="Calibri" w:hAnsi="Calibri"/>
          <w:szCs w:val="24"/>
        </w:rPr>
        <w:t xml:space="preserve">After departing from New York on December 20, Abdul Rahman made a stop in Philadelphia, where he participated in a New Year's Day parade organized by African Americans in the city. He then stopped briefly in Baltimore as he made his way down the Chesapeake Bay to Norfolk by steamboat. Awaiting them there was the </w:t>
      </w:r>
      <w:r>
        <w:rPr>
          <w:rFonts w:cs="Calibri" w:ascii="Calibri" w:hAnsi="Calibri"/>
          <w:i/>
          <w:szCs w:val="24"/>
        </w:rPr>
        <w:t>Harriet</w:t>
      </w:r>
      <w:r>
        <w:rPr>
          <w:rFonts w:cs="Calibri" w:ascii="Calibri" w:hAnsi="Calibri"/>
          <w:szCs w:val="24"/>
        </w:rPr>
        <w:t xml:space="preserve">, the ship that was to take Abdul Rahman and his spouse, Isabella, along with 150 others, to Liberia. Among those others was J. J. Roberts, who later became the first president of Liberia.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Link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outlineLvl w:val="0"/>
        <w:rPr>
          <w:rFonts w:ascii="Calibri" w:hAnsi="Calibri" w:cs="Calibri"/>
          <w:szCs w:val="24"/>
        </w:rPr>
      </w:pPr>
      <w:r>
        <w:rPr>
          <w:rFonts w:cs="Calibri" w:ascii="Calibri" w:hAnsi="Calibri"/>
          <w:szCs w:val="24"/>
        </w:rPr>
        <w:t>J. J. Rober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Calibri" w:hAnsi="Calibri" w:cs="Calibri"/>
          <w:szCs w:val="24"/>
        </w:rPr>
      </w:pPr>
      <w:r>
        <w:rPr>
          <w:rFonts w:cs="Calibri" w:ascii="Calibri" w:hAnsi="Calibri"/>
          <w:szCs w:val="24"/>
        </w:rPr>
        <w:t>Images:</w:t>
      </w:r>
    </w:p>
    <w:p>
      <w:pPr>
        <w:pStyle w:val="Normal"/>
        <w:numPr>
          <w:ilvl w:val="0"/>
          <w:numId w:val="17"/>
        </w:numPr>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t>See final page of images (between 108-109 in Alford, 2007 ed.): loading notice for Harriet</w:t>
      </w:r>
    </w:p>
    <w:p>
      <w:pPr>
        <w:pStyle w:val="Normal"/>
        <w:tabs>
          <w:tab w:val="left" w:pos="720" w:leader="none"/>
          <w:tab w:val="left" w:pos="1440" w:leader="none"/>
          <w:tab w:val="left" w:pos="1800" w:leader="none"/>
          <w:tab w:val="left" w:pos="216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s>
        <w:spacing w:before="240" w:after="0"/>
        <w:rPr>
          <w:rFonts w:ascii="Calibri" w:hAnsi="Calibri" w:cs="Calibri"/>
          <w:szCs w:val="24"/>
        </w:rPr>
      </w:pPr>
      <w:r>
        <w:rPr>
          <w:rFonts w:cs="Calibri" w:ascii="Calibri" w:hAnsi="Calibri"/>
          <w:szCs w:val="24"/>
        </w:rPr>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Lucida Grande" w:hAnsi="Lucida Grande" w:cs="Lucida Grand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beratorfiles.com/liberator-photo-gallery/" TargetMode="External"/><Relationship Id="rId3" Type="http://schemas.openxmlformats.org/officeDocument/2006/relationships/hyperlink" Target="http://www.gettyimages.com/detail/96758687/Hulton-Archive" TargetMode="External"/><Relationship Id="rId4" Type="http://schemas.openxmlformats.org/officeDocument/2006/relationships/hyperlink" Target="http://www.edochess.ca/batgirl/morphybio11.html" TargetMode="External"/><Relationship Id="rId5" Type="http://schemas.openxmlformats.org/officeDocument/2006/relationships/hyperlink" Target="http://www.nps.gov/boaf/historyculture/smith-court-residence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7:00Z</dcterms:created>
  <dc:creator>Lucinda Mosher</dc:creator>
  <dc:description/>
  <dc:language>en-US</dc:language>
  <cp:lastModifiedBy>Lucinda Mosher</cp:lastModifiedBy>
  <dcterms:modified xsi:type="dcterms:W3CDTF">2011-01-18T13:37:00Z</dcterms:modified>
  <cp:revision>2</cp:revision>
  <dc:subject/>
  <dc:title/>
</cp:coreProperties>
</file>